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1080"/>
        <w:gridCol w:w="3600"/>
        <w:gridCol w:w="1080"/>
        <w:gridCol w:w="29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AT ARE THE HAZARDS TO HEALTH &amp; SAF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AT RISKS DO THEY POSE AND TO WHO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AT PRECAUTIONS HAVE BEEN TAKEN TO REDUCE THE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ISK LEVE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/M/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AT FURTHER ACTION IS NEEDED TO REDUCE THE RIS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l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Group behind / ahead of schedule on 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Young peop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Wait at specific ‘check-points’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egular head counts by le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-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alistic timings for group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up off course / L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Young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ea familiarisation by group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ff know area used very wel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ute and ETA left with home co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Leader familiar with area/rout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roup navigation mistake leading to dangerous terrain (streams/crags etc)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Young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equate training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avigation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mergency Procedure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irst Aid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ypother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se of suitable venues for ventures, training in similar environm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ss of contact between group / emergency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Young people /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scape routes in pla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up briefed regarding escape routes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mergency procedure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tacting staff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w long to wait until calling emergency servic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aled mobile phone in group with staff contact numbers (must be stressed not to rely on phon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up carrying suitable equipme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cluding torch and spare batter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ups suitably train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ff have ability to navigate / group meet staff on rou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quipment checks prior to leaving b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f telephones are carried group/staff have relevant telephone numbe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sz w:val="20"/>
              </w:rPr>
              <w:t>Group briefed as to when to use th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al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ypother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 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couraging good eating habits prior to activiti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itable protective clothing eg waterproofs etc. Reflective patch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ll leaders kit including warm drinks, spare clothing, shel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eck weather forecasts, change direction of route if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intain equipment in good working or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going training re first ai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ognition of early sign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ence of water – drow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 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tra vigilance by group, reminder not to walk next to water edges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Avoid river cross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ader supervis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ll / Tr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 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ght group management Activity Briefing /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suitable route choice Instruct group of care in foot placement in places.  Remind group of importance of sensible pace and keeping toget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going training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te awarenes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Heatstroke/Exhaustion/sunburn/dehydration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 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irst Aid kits / training for grou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eather forecasts / Suitable equipment for journey/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ditions / Instruct groups on importance of hats /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 going training, first aid, route planning / escape routes / checkpoin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ater available at checkpoint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heep ticks – lymes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Advise group to wear long trousers / socks / avoid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ntact with sh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onitoring of group / train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Burns/blisters/sprains/ insect b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 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First aid kit(s) to be carried / training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ngoing training /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itoring by sta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jury from wild ani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 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orm groups to stay away from 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ngoing train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jury from Unsafe stru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 /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vise group to avoid derelict structures, ensure aware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f risks of buildings collap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ff awareness of are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jury from Road Traffic Acc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eople/  wo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ticipants reminded of road safety – care when crossing /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alking on the right hand side / outside bend / use of torches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ntinued training / monitoring of staff on specific roads as required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1134" w:gutter="0" w:header="720" w:top="179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hawnee Night Hike:          </w:t>
    </w:r>
    <w:r>
      <w:rPr>
        <w:b/>
        <w:u w:val="single"/>
      </w:rPr>
      <w:t>RISK ASSESSMENT FOR WAL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7:00Z</dcterms:created>
  <dc:creator>GX260_2003_BUILD_4_5</dc:creator>
  <dc:description/>
  <cp:keywords/>
  <dc:language>en-US</dc:language>
  <cp:lastModifiedBy>Dooley</cp:lastModifiedBy>
  <cp:lastPrinted>2004-05-24T11:21:00Z</cp:lastPrinted>
  <dcterms:modified xsi:type="dcterms:W3CDTF">2012-11-19T17:38:00Z</dcterms:modified>
  <cp:revision>7</cp:revision>
  <dc:subject/>
  <dc:title>Duke of Edinburgh’s Award:          GENERIC RISK ASSESSMENT FOR WALKING VENTURES</dc:title>
</cp:coreProperties>
</file>